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Oksan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Oksani Guest House» расположен в городе Сочи. Этот отель находится в 2 км от центра города.В отелеНа территории отеля предоставляется доступ в интернет. При желании гости могут искупаться в бассейне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Для гостей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Полотенца для пляжа/бассейна, Wi-Fi, Доступ в интернет, Кондиционер, Круглосуточная стойка регистрации, Отопление, Сад, Терраса, Терраса для загар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onerskaya 130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