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zann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Ruzanna Inn» расположен в городе Сочи. Этот отель находится в 18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ядом с пляжем, Удобства для барбекю, Wi-Fi, Магазины, Кондиционер, Номера для некурящих, Номера со звукоизоляцией, Отопление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169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