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М» находится в 1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Номера для некурящих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аллельная, д. 9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