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reschaginski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Гостевой дом «Верещагинский» находится в районе Центр города Сочи, Сочи. Торгово-развлекательный комплекс «МореМолл» и Памятник памяти Победе в Великой Отечественной войне в Сочи расположены в 10 минутах езды на автомобиле. Этот отель — вариант с прекрасным расположением: Центральный рынок Сочи находится в 2,2 км, Музей спортивной славы Сочи — в 2,9 км от него.НомераПочувствуйте себя как дома в одном из 11 номеров. Собственные ванные комнаты, душ. Предоставляются бесплатные туалетные принадлежности и фен. Предоставляются следующие удобства и услуги: письменные столы и утюги с гладильными досками.Бизнес, другие удобства и услугиСтойка регистрации работает по расписанию. 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bysheva Per. 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Детские кроватки (колыбели для младенцев)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и 1 диван-кровать (двуспальный)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В зависимости от вместимости выбранного номера дети в возрасте до 6 лет могут размещаться бесплатно при условии их размещения в одной комнате с родителями или опекунами на имеющихся кроват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