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urora 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гостиница Aurora SPB находится в Санкт-Петербурге, в 3 км от самого центра города. Мини-отель расположен в 3,3 км от Свято-Николаевского военно-морского собора, Исаакиевского собора и в 3,6 км от Мариинского театра.В мини-отелеК услугам гостей общая кухня и бесплатный Wi-Fi.Гости отеля могут заняться различными видами активного отдыха в Санкт-Петербурге, в том числе пешим туризм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ейская, д.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за одну ноч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