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Адоратского,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Адоратского, 1а находится в 4 км от центра города Казань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В отеле работает круглосуточная стойка регистраци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Трансфер от аэропорта, Магазины, Кондиционер, Охрана, Стиральная машина, Ускоренная регистрация заезда и выезда, Ранняя регистрация заезда, Поздняя регистрация выезда, Банк, Аптек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доратского, 1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связаться с представителями апартаментов не позднее чем за час до прибытия, чтобы обсудить способ пере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хостеле общий санузел и кухня для все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