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Катукова 1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шала Катукова 17/3» находится в 15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тукова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Заселение возможно до 23:00. После этого времени гостей не регистрир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