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исон Парижская Комм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рисон Парижская Коммуна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Кондиционер, Номера для некурящих, Отель для некурящих, Отопление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57/1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