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юльпанов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юльпанов 3 расположены в 2 км от живописного центра города Адлер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ондиционер, Отопление, Прокат автомобилей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прашивается предоплата. Бесплатная отмена бронирования возможна за 2 недели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траф в случае отмены брони и незаезда составляет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а период новогодних праздников с 24 декабря по 8 январ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