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ST Апартаменты на Мая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TVST Апартаменты на Маяковской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Wi-Fi, Доступ в интернет, Кондиционер, Номера для некурящих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2-ая Тверская-Ямская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