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Парк Культу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Метро Парк Культуры»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Отопление, Стиральная машин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убовский бульвар, д. 16/20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