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эри Ха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Мэри Хаус имеет идеальное расположение в Санкт-Петербург и подходит для деловых людей и туристов. Предлагая разнообразные услуги для отдыха и развлечения, отель, также, предлагает все необходимое для комфортабельного сна ночью. Все необходимые услуги, в том числе бесплатный Wi-Fi в номерах, срочный въезд/выезд, хранение багажа, Wi-Fi на территории, парковка, находятся всегда под рукой. Номера обеспечивают оптимальный уровень комфорта с приятным дизайном и такими удобствами, как телевизор с плоским экраном, Wi-Fi, Wi-Fi (бесплатный), номера для некурящих, кондиционер. Отель предлагает широкий спектр услуг для отдыха. Уютная атмосфера и отличный сервис это то, что вы можете ожидать во время пребывания в Отель Мэри Хау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ранение багажа, Wi-Fi, Кондиционер, Ускоренная регистрация заезда и выезд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Ульяны Громовой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Ð±ÑÐ°ÑÐ¸ÑÐµ Ð²Ð½Ð¸Ð¼Ð°Ð½Ð¸Ðµ, ÑÑÐ¾ Ñ Ð¸Ð½Ð¾ÑÑÑÐ°Ð½Ð½ÑÑ Ð³ÑÐ°Ð¶Ð´Ð°Ð½ Ð²Ð·Ð¸Ð¼Ð°ÐµÑÑÑ ÑÐµÐ³Ð¸ÑÑÑÐ°ÑÐ¸Ð¾Ð½Ð½ÑÐ¹ ÑÐ±Ð¾Ñ Ð² ÑÐ°Ð·Ð¼ÐµÑÐµ 600 ÑÑÐ±Ð»ÐµÐ¹ Ð·Ð° ÑÐµÐ»Ð¾Ð²ÐµÐºÐ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ÐÐ¾Ð¶Ð°Ð»ÑÐ¹ÑÑÐ°, Ð·Ð°ÑÐ°Ð½ÐµÐµ ÑÐ¾Ð¾Ð±ÑÐ¸ÑÐµ Ð°Ð´Ð¼Ð¸Ð½Ð¸ÑÑÑÐ°ÑÐ¸Ð¸ Ð¿ÑÐµÐ´Ð¿Ð¾Ð»Ð°Ð³Ð°ÐµÐ¼Ð¾Ðµ Ð²ÑÐµÐ¼Ñ Ð¿ÑÐ¸Ð±ÑÑÐ¸Ñ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Ð§ÑÐ¾Ð±Ñ Ð¿Ð¾Ð¿Ð°ÑÑÑ Ð² Ð¾ÑÐµÐ»Ñ, Ð½Ð°Ð±ÐµÑÐ¸ÑÐµ ÑÐ¸ÑÑÑ Â«6Â» Ð½Ð° Ð´Ð¾Ð¼Ð¾ÑÐ¾Ð½Ðµ Ð¸ Ð¿Ð¾Ð´Ð½Ð¸Ð¼Ð¸ÑÐµÑÑ Ð½Ð° 3 ÑÑÐ°Ð¶. Пожалуйста, заранее сообщите Mary House Hotel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