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гемания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Богемания 3* – в самом сердце Анапы, с яркой атмосферой комфорта, в 500 метрах от песчаного центрального пляжа. Это идеальное место для семейного отдыха или свадебного путешествия молодоженов. Отель расположен в живописном уголке Анапы, в районе с развитой инфраструктурой: аквапарк «Золотой пляж» и городской парк с аттракционами, ночной клуб «Маби», музей-заповедник «Горгиппия», концертный зал «Летняя Эстрада» и многочисленные кафе и рестораны. Отель «Богема» - это изысканность и элегантность интерьеров, великолепный панорамный вид из окон номеров и высочайший уровень сервиса. Все это располагает к отличному отдыху и времяпрепровожде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маленьким ок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кондиционер, фен, телефон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ый (оборудованный (200 м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принимаются бесплатно без места и питания (не более одного ребенка в номере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ренда детской кроватки - 3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Анапа, ул.Гребенская, 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97424092055175,37.320060749016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орудованный (200 м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