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р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рвская находится в 4 км от центра города Санкт-Петербург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42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залог в размере 1500 рублей. Залог возвращается при выезде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