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ik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ika 28» находится в городе Санкт-Петербург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iki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