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Тимьяновы Кам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Тимьяновы камни» расположен в городе Волгоград. Этот отель находится в 15 км от центра города.В отелеНа территории отеля предоставляется доступ в интернет. Отдохнуть душой и телом вас приглашает спа-центр . 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Фен (по запросу), Джакузи, Полотенца для пляжа/бассейна, Баня, Массаж, Паровая баня, Спа-центр, Удобства для барбекю, Бильярд, Площадка для пикника, Рыбалка, Бесплатный Wi-Fi, Доступ в интернет, Кондиционер, Круглосуточная стойка регистрации, Места для курения, Номера для некурящих, Отель для некурящих, Отопление, Сад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ясникова, д.39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электрическим чайником, холодильником, телевизором с плоским экраном, гостиным уголком с дива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электрическим чайником, холодильником, телевизором с плоским экраном, гостиным уголком с дива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электрическим чайником, холодильником, телевизором с плоским экраном, гостиным уголком с дива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электрическим чайником, холодильником, телевизором с плоским экраном, гостиным уголком с дива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электрическим чайником, холодильником, телевизором с плоским экраном, гостиным уголком с дива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электрическим чайником, холодильником, телевизором с плоским экраном, гостиным уголком с дива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электрическим чайником, холодильником, телевизором с плоским экраном, гостиным уголком с дива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электрическим чайником, холодильником, телевизором с плоским экраном, гостиным уголком с дива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электрическим чайником, холодильником, телевизором с плоским экраном, гостиным уголком с дива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электрическим чайником, холодильником, телевизором с плоским экраном, гостиным уголком с дива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электрическим чайником, холодильником, телевизором с плоским экраном, гостиным уголком с дива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электрическим чайником, холодильником, телевизором с плоским экраном, гостиным уголком с дива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электрическим чайником, холодильником, телевизором с плоским экраном, гостиным уголком с дива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электрическим чайником, холодильником, телевизором с плоским экраном, гостиным уголком с дива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электрическим чайником, холодильником, телевизором с плоским экраном, гостиным уголком с дива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оборудован электрическим чайником, холодильником, телевизором с плоским экраном, гостиным уголком с диваном, а также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