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Риф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3-звездочный отель Риф находится в пешей доступности от центра города Адлер.В отелеНа территории отеля предоставляется доступ в интернет. Сотрудники круглосуточной стойки регистрации в любое время ответят на ваши вопрос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Фен (по запросу), Утюг, Бассейн, Открытый бассейн, Сезонный открытый бассейн, Рядом с пляжем, Площадка для пикника, Wi-Fi, Магазины, Кондиционер, Места для курения, Отопление, Охрана, Сад, Терраса, Индивидуальная регистрация заезда и отъезд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Просвещения, д. 19B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отеле предоставляется комплексное питание. Пожалуйста уточняйте стоимость у сотрудников гостиниц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