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gh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ght House» расположен в городе Джубга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Рядом с пляжем, Рыбалка, Банкомат, Кондиционер, Круглосуточная стойка регистрации, Номера для некурящих, Обмен валюты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, дом 5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