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илла Уют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Вилла Уютная расположен в городе Сочи. Этот гостевой дом находится в 40 км от живописного центра города.В гостевом домеНа территории предоставляется доступ в интернет. После прогулки — отдохните в сауне. Также в вашем распоряжении парковка. Сотрудники будут рады организовать для вас трансфер от/до аэропорта.Для гостей открыта прачечная. В гостевом дом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Сауна, Удобства для барбекю, Площадка для барбекю, Wi-Fi, Трансфер, Трансфер от аэропорта, Места для курения, Номера для некурящих, Отель для некурящих, Отопление, Телевизор в лобби, Рання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Ачишховский, д. 9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