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creation Center Levs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Recreation Center Levsha» находится в 22 км от центра города.В отелеНа территории отеля предоставляется доступ в интернет. Вы также сможете искупаться в бассейне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lodezhnaya 47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