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Орхидея находится в городе Адлер. Эта вилла находится в 6 км от центра города.В виллеНа территории предоставляется доступ в интернет. Для тех, кто путешествует на собственном автомобиле, имеется парковка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Полотенца для пляжа/бассейна, Рядом с пляжем, Удобства для барбекю, Площадка для барбекю, Трансфер, Трансфер от аэропорта, Кондиционер, Круглосуточная стойка регистрации, Места для курения, Номера для некурящих, Отопление, Стиральная машина, Ускоренная регистрация заезда и выезда, Террас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7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5000 рублей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