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анкт-Петербур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Санкт-Петербург» находится в историческом центре города Санкт-Петербург, в пешей доступности от Невского проспекта и различных достопримечательностей.В хостелеДля удобства гостей стойка регистрации работает круглосуточно.Гостям предоставляются постельные и ванные принадлежности, посуда и столовые приборы.К услугам гостей микроволновая печь, холодильник, кофе, чай, печенье и конфеты.На территории хостела действует бесплатная Wi-Fi сеть.Курение в хостеле запрещено.Описание номеровХостел предлагает 4 номера различных категорий. Среди них: пятиместный женский номер, семейный номер с двухъярусными кроватями на четверых и два четырёхместных мужских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Телефон, Утюг, Полотенца для пляжа/бассейна, Доступ в интернет, Трансфер, Места для курения, Номера для некурящих, Отель для некурящих, Отопление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воровский Проспект, д.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