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G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G Тверская» расположен в городе Москва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Wi-Fi, Кондиционер, Номера для некурящих, Отопление, Стиральная машин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