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y na Vzlet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y na Vzletnoy» находится в городе Сочи. Этот отель находится в 23 км от живописного центра города.В отеле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zletnaya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