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ская Тро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stel Russkaya Troyka является популярным выбором среди туристов, посещающих город Санкт-Петербург, будь то для знакомства с его достопримечательностями или проездом. Гостям, несомненно, понравится их пребывание в этом объекте размещения. В отеле всегда можно воспользоваться такими услугами, как бесплатный Wi-Fi в номерах, регистрация 24/7, срочный въезд/выезд, хранение багажа, Wi-Fi на территории. Для удобства гостей в номерах предлагаются телевизор с плоским экраном, Wi-Fi, Wi-Fi (бесплатный), номера для некурящих, отопление, чтобы гости могли расслабиться и хорошо выспаться. Отель предлагает различные возможности для отдыха. Hostel Russkaya Troyka сочетает в себе гостеприимство с прекрасной атмосферой уюта, что сделает ваше пребывание в городе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Библиотека, Wi-Fi, Трансферные услуги, Прокат автомобилей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азачий переулок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для иностранцев является обязательной и осуществляется за дополнительную плату в размере 2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