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бсалямова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бсалямова 26» находится в 4 км от центра города.В отелеНа территории отеля предоставляется доступ в интернет. Во всем о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салямова, д.2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