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медантской площад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омедантской площади расположены в 8 км от центра города Санкт-Петербург.В апартаментахНа территории предоставляется доступ в интернет. Если вы приехали на автомобиле, к вашим услугам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Аптечка первой помощи, Wi-Fi, Доступ в интернет, Места для курения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ендантская площадь, д.8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