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верткина 1/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еверткина 1/9 расположены в городе Воронеж. Эти апартаменты находятся в 4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верткина, д.1/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