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ерсаль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Версаль на Тверской» находится в самом центре Москвы, всего в паре минут ходьбы от станций метро «Пушкинская», «Чеховская» и «Тверская». За 10 минут вы дойдете до Красной площади и музеев Кремля.В отелеМини-отель «Версаль на Тверской» располагает базовыми удобствами для туристического отдыха. На всей его территории доступен бесплатный Wi-Fi. Консьерж поможет вам забронировать билеты в , столики в ресторане и интересные экскурсии. По предварительному заказу предоставляется завтрак.При необходимости вы сможете воспользоваться услугами прачечной и химчистки. За отдельную плату гостям предлагается трансфер от/до аэропорта и железнодорожного вокзала.Описание номеровВсего в мини-отеле «Версаль на Тверской» 5 номеров. В каждом номере есть ЖК-телевизор и кондиционер. Номера обставлены удоб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Общая кухня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Сауна, Wi-Fi, Доступ в интернет, Трансфер, Трансфер от аэропорта, Кондиционер, Люкс для новобрачных, Номера для некурящих, Отель для некурящих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12/7, подъезд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После насыщенного дня вы сможете отдохнуть и посмотреть любимые телевизионные передач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Гостям предоставляются бесплатные туалетные принадлежности, халаты и удобные домашние тапочки. После насыщенного дня вы сможете отдохнуть и посмотреть любимые телевизионные передачи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