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Мель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Мельница расположен в 5 км от центра города Сочи.В отелеНа территории предоставляется доступ в интернет. Если вы приехали на собственном автомобиле, к вашим услугам парковка. Сотрудники будут рады организовать для вас трансфер от/до аэропорта. Во всем гостевом дом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Рядом с пляжем, Библиотека, Удобства для барбекю, Боулинг, Площадка для пикника, Рыбалка, Площадка для барбекю, Доступ в интернет, Трансфер, Трансфер от аэропорта, Кондиционер, Круглосуточная стойка регистрации, Места для курения, Номера для некурящих, Отель для некурящих, Отопление, Стиральная машина, Часовня, Сад, Террас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Настольный теннис,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20:00, выезд до 17: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Загородная, д. 9,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гостю необходимо внести предоплату в размере 15% от стоимости бронирования. Предоплата должна быть внесена в течение 48 часов после совершения бронирования. После совершения бронирования гостю следует связаться с представителем отеля для обсуждения деталей внесения пред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