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ореиз </w:t>
      </w:r>
    </w:p>
    <w:p>
      <w:pPr>
        <w:pStyle w:val="Normal"/>
        <w:bidi w:val="0"/>
        <w:jc w:val="right"/>
        <w:rPr>
          <w:szCs w:val="32"/>
        </w:rPr>
      </w:pPr>
      <w:r>
        <w:rPr>
          <w:szCs w:val="32"/>
        </w:rPr>
        <w:t xml:space="preserve">Санаторий Мисх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Мисхор» расположен в 1 км от самого центра города.В отелеЛюбители спорта могут посетить фитнес-центр. Можно воспользоваться трансфером от и до аэропорта. В отеле работает круглосуточная стойка регистрации. Также к вашим услугам прачечная .На всей территории отеля запрещено курение. Не допускается проживание с домашними питомц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Фен (по запросу), Хранение багажа, Утюг, Крытый бассейн, Удобства для пляжа, Частный пляж, Массаж, Дежурный врач, Библиотека, Бильярд, Развлекательные мероприятия, Трансфер, Банкомат, Магазины, Кондиционер, Места для курения, Номера для некурящих, Отопление, Охрана, Часовня, Ранняя регистрация заезда, Поздняя регистрация выезда, Аптек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еннисный корт, Фитнес-центр, Тренажерный зал,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лупкинское шоссе, д.9, Кореиз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