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стровского 35/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стровского 35/11 находятся в центре города Сочи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, Курение разрешен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35/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