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Tyoply 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Tyoply Stan» находится в городе Москва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Tyuleneva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