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вая Эра Мира 1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овая Эра Мира 188 находится в 10 км от живописного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188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