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ус - Автозавод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Рус - Автозаводская расположен в городе Москва. Этот хостел находится в 6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Утюг, Полотенца для пляжа/бассейна, Wi-Fi, Доступ в интернет, Кондиционер, Номера для некурящих, Отель для некурящих, Отопление, Стиральная машин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лица Автозаводская, д.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