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cow city center находятся в 3 км от центра города Москва.В апартаментахЕсть сейф, где посетители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Кондиционер, Номера для некурящих, Стиральная машина, Дизайн-отель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истская, дом 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