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yage Lubl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Мини-отель Вояж-Люблино» расположен в 1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vropolskiy Proyezd 3 Moscow 10938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