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pen Apartment Bely Ku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pen Apartment Bely Kuna» находится в городе Санкт-Петербург. Этот отель находится в 9 км от центра города.В отелеВ вашем распоряжении находится автомобильная парковка. При желании можно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трансфер, Трансфер от/до аэропорта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ly Kuna, 13 Bldg.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