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laton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 баре посетители могут заказать коктейли и другие напитки. Вы можете посетить сауну. В вашем распоряжении находится автомобильная парковка. Вы можете воспользоваться трансфером от и до аэропорта.В любое время вы можете обратиться за помощью к сотрудникам круглосуточной стойки регистрации. Гости всегда могут воспользоваться обслуживанием номеров, чтобы заказать еду или дополнительные услуги. В отеле есть прачечна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Холодильник, Кухня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слуга «звонок - будильник», Утюг, Удобства для пляжа, Полотенца для пляжа/бассейна, Рядом с пляжем, Массаж, Паровая баня, Сауна, Библиотека, Удобства для барбекю, Площадка для пикника, Рыбалка, Пинг-понг, Бесплатный трансфер, Кондиционер, Круглосуточная стойка регистрации, Номера для аллергиков, Номера для некурящих, Номера со звукоизоляцией, Отопление, Ускоренная регистрация заезда и выезда, Террас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Rucheynaya 7 V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