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лена на Большой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лена на Большой Морской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отеле есть сейф, где вы можете оставить ценные вещи. В любое время вы можете обратиться за помощью к сотрудникам круглосуточной стойки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руглосуточная стойка регистрации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