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ekh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ехно» расположен в городе Санкт-Петербург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ya Krasnoarmeysk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