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YE’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YesDaily» расположены в городе Санкт-Петербург, в 13 км от центра города.В апартаментахНа территории предоставляется доступ в интернет. В распоряжении гостей парковка. В любое время можно обратиться за помощью к сотрудникам круглосуточной стойки регистрации. Для гостей открыта прачечная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Салон красоты, Прокат велосипедов, Wi-Fi, Доступ в интернет, Трансфер, Банкомат, Магазины, Круглосуточная стойка регистрации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8.07.19 по 22.07.10 в апартаментах отключено горячее водоснабж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с домашними животными следует внести предоплату в размере 10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