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рсаль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Версаль 2» расположен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Полотенца для пляжа/бассейна, Прокат велосипедов, Бесплатный Wi-Fi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некурящих, Номера со звукоизоляцией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9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4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2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отеля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ё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 (может взиматься дополнительная пла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варительно сообщить сведения о своё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трансфер до аэропорта для взрослого: 300.00 RUB за транспортное средство (в одну сторон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арковки указан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в номере предоставляется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100.00 RUB за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дополнительную кровать взимается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