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Sadovaya 32/1 (1к-2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Sadovaya 32/1 (1к-2)» расположен в городе Санкт-Петербург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Ulitsa 32/1, (1к-2)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