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ори расположен в городе Адлер. Этот отель находится в 4 км от центра города.В отелеНа территории отеля предоставляется доступ в интернет. Также в вашем распоряжении парковка. Можно воспользоваться трансфером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Удобства для барбекю, Музей, Площадка для барбекю, Доступ в интернет, Трансфер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уторская, д.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су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следует внести в течение 24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