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i Ra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Морской Рай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noinaya St., 8A, Vityazevo 15794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