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se Del Mare 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se Del Mare Black Sea» расположен в городе Сочи. Этот отель находится в живописном центре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Банкомат, Кондиционер, Номера для некурящих, Охрана, Стиральная машин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ёный переулок, д.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