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i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Vinograd расположен в центральном районе города Сочи, в 15 минутах езды от центрального железнодорожного вокзала. Неподалеку от отеля находится Хлудовский ручей и торговый центр "Гагаринский". До пляжа вы сможете добраться за 10 минут на общественном транспорте.В отелеГости отеля могут воспользоваться общей кухней, оборудованной всем необходимым для самостоятельного приготовления блюд. В многочисленных ресторанах и кафе, расположенных неподалеку, вы сможете попробовать разнообразные блюда кавказской и европейской кухни.К услугам гостей отеля частная пляжная зона. На прилегающей территории организована парковка. За дополнительную плату можно заказать трансфер в аэропорт.Описание номеровОтель предлагает для размещения 20 комфортабельных номеров. В каждом из них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Частный пляж, Полотенца для пляжа/бассейна, Удобства для барбекю, Площадка для пикника, Доступ в интернет, Трансфер, Магазины, Кондиционер, Номера для некурящих, Отель для некурящих, Отопление, Прокат автомобилей, Стиральная машина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иноградная, д.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обственной ванной комнатой с душевой кабиной. Гостям предоставляются бесплатные туалетные принадлежности и фен. В номере есть кондиционер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,отель свяжется с вами для внесения предоплаты в размере одн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