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impic Sta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Olimpic Station» находится в пешей доступности от живописного центра города.В хостелеПосетителей ждет ресторан, где подаются различные блюда. На территории хостела предоставляется доступ в интернет. В спа-центре вам предложат богатый выбор процедур по уходу за телом. Для тех, кто путешествует на собственном автомобиле, предусмотрена парковка.В любое время вы можете обратиться за помощью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Гостям доступна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Салон красоты, Прокат велосипедов, Wi-Fi, Магазины, Кондиционер, Номера для некурящих, Номера со звукоизоляцией, Отопление, Сувенирный магазин, Услуги консьержа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58 2nd Floor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