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тро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етрополь» расположен в Ростове-на-Дону, в 7 км от центрального железнодорожного вокзала. Расстояние до международного аэропорта составляет 17 км.В отелеРазнообразные блюда русской, кавказской и европейской кухни вы сможете попробовать в ресторане отеля. Загляните в уютный бар отеля, чтобы пообщаться с соседями и приятно провести время за бокалом любимого напитка.Приветливый персонал с удовольствием поможет вам определиться с выбором экскурсий и предоставит всю необходимую туристическую информацию. Проверить электронную почту и узнать последние новости вы сможете, воспользовавшись бесплатным беспроводным доступом в Интернет. В отеле имеется бесплатная парковка.Описание номеровОтель располагает 20 просторными и светлыми номерами с собственными ванными комнатами. В каждом номере есть телевизор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Полотенца для пляжа/бассейна, Сауна, Спа-центр, Караоке, Wi-Fi, Доступ в интернет, Кондиционер, Номера для некурящих, Отель для некурящих, Отопление, Стиральная машина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ого, 48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